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214/2605/2024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03MS0200-01-2024-004145-8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25 сентября 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ттарова </w:t>
      </w:r>
      <w:r>
        <w:rPr>
          <w:rStyle w:val="CatUserDefinedgrp34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ттаров Р.Р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в установленный законом срок до 24.07.2024 штраф в размере 500 рублей, назначенный постановлением № 18810586240424054170 от 24.04.2024 года, вступившим в законную силу 25.05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Саттаров Р.Р. в судебное заседание не явился, о времени и месте судебного разбирательства извещен надлежащим образом – смс- уведомле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ХМ № 553238 от 11.08.2024; копией постановления по делу об административном правонарушении № 18810586240424054170 от 24.04.2024 года, вступившим в законную силу 25.05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аттарова Р.Р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Саттарова Р.Р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Саттарова Р.Р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Саттарова Р.Р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ттарова Руслана Рафик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12142420102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5 сентября 2024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14/2605/2024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